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pt;margin-top:11.15pt;width:242.95pt;height:26.95pt;mso-wrap-style:none;v-text-anchor:middle" type="_x0000_t136">
            <v:path textpathok="t"/>
            <v:textpath on="t" fitshape="t" string="Le baptême du Seigneur" style="font-family:&quot;Arial Black&quot;;font-size:12pt"/>
            <v:fill o:detectmouseclick="t" type="solid" color2="white"/>
            <v:stroke color="black" weight="9360" joinstyle="miter" endcap="flat"/>
            <w10:wrap type="none"/>
          </v:shape>
        </w:pic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16" w:firstLine="708"/>
        <w:rPr>
          <w:rFonts w:ascii="Times New Roman" w:hAnsi="Times New Roman" w:cs="Times New Roman"/>
          <w:b/>
          <w:b/>
          <w:sz w:val="24"/>
          <w:szCs w:val="24"/>
        </w:rPr>
      </w:pPr>
      <w:r>
        <w:rPr>
          <w:rFonts w:cs="Times New Roman" w:ascii="Times New Roman" w:hAnsi="Times New Roman"/>
          <w:b/>
          <w:sz w:val="24"/>
          <w:szCs w:val="24"/>
        </w:rPr>
        <w:t>St Matthieu 3,13-1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Jean un homme humble et just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ns ce passage de l’Evangile, Jean Baptiste a déjà acquis une certaine notoriété. Les gens viennent de loin pour se faire baptiser par lu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ourtant Jean n’a pas « pris la grosse tête ». Il reste humble et reconnait immédiatement en Jésus le Messi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Il se laisse convaincre de faire ce qui est juste. Nous avions déjà rencontré cette formule chez Matthieu, qui présentait Joseph comme un homme jus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homme juste est celui qui comme Joseph et Jean accomplit la volonté de Die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L’attitude de Jean peut être interprétée d’une autre manière. Jean Baptiste se sent indigne de la responsabilité qui lui est confiée. Il cherche à fuir la responsabilité que Dieu lui donne. </w:t>
      </w:r>
    </w:p>
    <w:p>
      <w:pPr>
        <w:pStyle w:val="Normal"/>
        <w:spacing w:before="0" w:after="0"/>
        <w:rPr/>
      </w:pPr>
      <w:r>
        <w:rPr>
          <w:rFonts w:cs="Times New Roman" w:ascii="Times New Roman" w:hAnsi="Times New Roman"/>
          <w:sz w:val="24"/>
          <w:szCs w:val="24"/>
        </w:rPr>
        <w:t>En tant que chrétien Dieu nous confie parfois des tâches ou des responsabilités qui nous paraissent trop grandes et que nous cherchons à fuir. Mais comme Jean nous devons rester à l’écoute et accepter humblement de faire ce qui est jus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Jésus au milieu des homm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 texte marque un tournant important dans la vie de Jésus. Alors qu’il a passé les trente premières années de sa vie avec sa famille, Jésus décide de partir pour commencer sa mis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Sa première action est d’aller voir son cousin Jean et de se faire baptiser dans le Jourdain comme de très nombreux autres juifs de son époque.</w:t>
      </w:r>
    </w:p>
    <w:p>
      <w:pPr>
        <w:pStyle w:val="Normal"/>
        <w:spacing w:before="0" w:after="0"/>
        <w:rPr/>
      </w:pPr>
      <w:r>
        <w:rPr>
          <w:rFonts w:cs="Times New Roman" w:ascii="Times New Roman" w:hAnsi="Times New Roman"/>
          <w:sz w:val="24"/>
          <w:szCs w:val="24"/>
        </w:rPr>
        <w:t>Jésus dans ce passage ne se met pas en avant. Il se met à la file comme tous les autres, attendant son to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tte humilité de Jésus, cette proximité avec les gens de son époque, on la retrouve à travers tout l’Evangile. Par exemple dans un autre passage où Jésus lave les pieds de ses discipl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mme il le dit lui –même, Jésus n’est pas venu pour diriger mais pour servir. Et par lui, Dieu se rend accessible et se fait homme parmi les homm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a discussion entre Jean et Jésus est particulièrement savoureuse. Ils discutent comme deux cousins, non comme les envoyés de Dieu. Et cela nous les rends proches et accessibl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Celui-ci est mon fils bien aimé …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A la suite du baptême, Dieu par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r ses paroles, Dieu approuve l’attitude d’humilité de Jésus. Dieu reconnait en Jésus son fils bien aimé.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us voyons deux aspects de Dieu dans ce passage :</w:t>
      </w:r>
    </w:p>
    <w:p>
      <w:pPr>
        <w:pStyle w:val="Normal"/>
        <w:spacing w:before="0" w:after="0"/>
        <w:rPr/>
      </w:pPr>
      <w:r>
        <w:rPr>
          <w:rFonts w:cs="Times New Roman" w:ascii="Times New Roman" w:hAnsi="Times New Roman"/>
          <w:sz w:val="24"/>
          <w:szCs w:val="24"/>
        </w:rPr>
        <w:t>-Un Dieu qui en Jésus s’est fait proche des hommes et assume pleinement l’humanité</w:t>
      </w:r>
    </w:p>
    <w:p>
      <w:pPr>
        <w:pStyle w:val="Normal"/>
        <w:spacing w:before="0" w:after="0"/>
        <w:rPr/>
      </w:pPr>
      <w:r>
        <w:rPr>
          <w:rFonts w:cs="Times New Roman" w:ascii="Times New Roman" w:hAnsi="Times New Roman"/>
          <w:sz w:val="24"/>
          <w:szCs w:val="24"/>
        </w:rPr>
        <w:t>-Un Dieu qui est relation, Père d’un fils bien aim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En une phrase le Père nous apprend à être père. Il reconnait son fils (celui est mon fils), il l’aime, et son fils est pour lui une source de joie immen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Je mets en lui toute ma Joi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La traduction qui nous est proposée utilise le mot « Joie », d’autres traductions utilisent d’autres termes (je mets en lui tout mon amour/ toute ma faveur et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Nous savons que l’amour de Dieu est infini, il en est probablement de même de sa Joie. Si Dieu met en Jésus, et en tous les chrétiens, toute sa Joie  cela devrait se vo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tre chrétien c’est aussi être imprégné de la Joie du Père. Nous devrions nous en souvenir et ne pas hésiter à sourire et rire un peu plu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héritiers du Christ par le baptêm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 baptême de Jésus est un évènement d’import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eu parle, ce qui est très rare dans l’Evangile et dans la Bible en général.</w:t>
      </w:r>
    </w:p>
    <w:p>
      <w:pPr>
        <w:pStyle w:val="Normal"/>
        <w:spacing w:before="0" w:after="0"/>
        <w:rPr/>
      </w:pPr>
      <w:r>
        <w:rPr>
          <w:rFonts w:cs="Times New Roman" w:ascii="Times New Roman" w:hAnsi="Times New Roman"/>
          <w:sz w:val="24"/>
          <w:szCs w:val="24"/>
        </w:rPr>
        <w:t>L’Esprit Saint descend sur Jésus, lui donnant la force d’accomplir sa mission.</w:t>
      </w:r>
    </w:p>
    <w:p>
      <w:pPr>
        <w:pStyle w:val="Normal"/>
        <w:spacing w:before="0" w:after="0"/>
        <w:rPr/>
      </w:pPr>
      <w:r>
        <w:rPr>
          <w:rFonts w:cs="Times New Roman" w:ascii="Times New Roman" w:hAnsi="Times New Roman"/>
          <w:sz w:val="24"/>
          <w:szCs w:val="24"/>
        </w:rPr>
        <w:t>La trinité, Père, Fils et Saint Esprit, est ici réun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notre tour nous entrons dans la vie chrétienne par le baptê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Mais le baptême que nous recevons a une signification un peu différente du baptême que pratiquait Jean Baptiste.</w:t>
      </w:r>
    </w:p>
    <w:p>
      <w:pPr>
        <w:pStyle w:val="Normal"/>
        <w:spacing w:before="0" w:after="0"/>
        <w:rPr/>
      </w:pPr>
      <w:r>
        <w:rPr>
          <w:rFonts w:cs="Times New Roman" w:ascii="Times New Roman" w:hAnsi="Times New Roman"/>
          <w:sz w:val="24"/>
          <w:szCs w:val="24"/>
        </w:rPr>
        <w:t>Jean plonge les hommes dans le Jourdain pour les laver de leurs péché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ésus par sa mort sur la croix a racheté nos pêchés, nous permettant ainsi de centrer pleinement notre vie sur Die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r notre baptême nous devenons cohéritiers du Christ, tous fils bien aimés d’un Père, dépositaire de son Amour et de sa Joie. </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21:07:00Z</dcterms:created>
  <dc:creator>nico</dc:creator>
  <dc:description/>
  <cp:keywords/>
  <dc:language>en-US</dc:language>
  <cp:lastModifiedBy>La Valla</cp:lastModifiedBy>
  <dcterms:modified xsi:type="dcterms:W3CDTF">2011-03-06T21:23:00Z</dcterms:modified>
  <cp:revision>6</cp:revision>
  <dc:subject/>
  <dc:title/>
</cp:coreProperties>
</file>